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71-01-2024-003470-80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924/2802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7"/>
        <w:gridCol w:w="4779"/>
      </w:tblGrid>
      <w:tr>
        <w:trPr/>
        <w:tc>
          <w:tcPr>
            <w:tcW w:w="4797" w:type="dxa"/>
            <w:tcBorders/>
          </w:tcPr>
          <w:p>
            <w:pPr>
              <w:pStyle w:val="Normal"/>
              <w:spacing w:lineRule="auto" w:line="252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pacing w:lineRule="auto" w:line="252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06 сентября 2024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Ханты-Мансийского судебного района Ханты-Мансийского автономного округа – Югры Шинкарь М.Х.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1 ст. 15.33.2 КоАП РФ в отношении должностного лица исполняющего обязанности директора акционерного общества "Издательский дом "Новости Югры"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рунина Радмира Анатольевича, </w:t>
      </w:r>
      <w:r>
        <w:rPr>
          <w:rStyle w:val="CatUserDefinedgrp38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5.06.2024 в 00:01 час. Трунин Радмир Анатольевич, являясь исполняющим обязанности директора акционерного общества "Издательский дом "Новости Югры" и исполняя свои обязанности по адресу: </w:t>
      </w:r>
      <w:r>
        <w:rPr>
          <w:rStyle w:val="CatUserDefinedgrp39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нарушение в нарушение пп.5 п. 2, п.6 ст.11 Федерального закона от 01.04.1996 г. № 27-ФЗ, несвоевременно предоставил в ОСФР по ХМАО-Югре сведения по форме ЕФС-1 раздел 1, подраздел 1.1 на 1 застрахованное лицо СНИЛС 018-636-429 63, с кадровым мероприятием «дата начала договора ГПХ» - 03.06.2024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е заседание Трунин не явился, о месте и времени рассмотрения дела был надлежаще уведомлен, ходатайство об отложении рассмотрении дела не поступило. Уважительная причина неявки судом не установлен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 2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о месте и времени рассмотрении дела и, если от указанного лица не поступило ходатайство об отложении рассмотрения дела либо если такое ходатайство оставлено без удовлетворения.  Указанных обстоятельств судом не установлено, и мировой судья продолжил рассмотрение в отсутствие лица привлекаемого к административной ответственн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и проанализировав письменные материалы дела, мировой судья пришел к следующему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остановления Правления Пенсионного фонда Российской Федерации от 31.10.2022 № 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, а также п.2 ст. 8 Федерального закона от 01.04.1996 № 27-ФЗ, страхователь представляет в органы Фонда сведения для индивидуального (персонифицированного) учета в составе единой формы сведени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Единая форма сведений и порядок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п. 5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 предметом которых является выполнение работ (оказание услуг), договоры авторского заказа, договор, 06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 (далее - форма ЕФС-1, раздел 1, подраздел 1.1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6 ст. 11 Федерального закона от 01.04.1996 № 27-ФЗ, форма ЕФС-1, раздел 1, подраздел 1.1 представляется страхователем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 На основании вышеуказанной статьи, понятие «период, за который должен быть представлен отчет» отсутству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нарушение вышеуказанных норм, исполняющий обязанности директора акционерного общества "Издательский дом "Новости Югры" Трунин Радмир Анатольевич в установленные законом сроки сведения по форме ЕФС-1 раздел 1, подраздел 1.1 на 1 застрахованное лицо СНИЛС 018-636-429 63, не предоставил. Указанные сведения представлены в ОСФР по ХМАО-Югре по телекоммуникационным каналам связи 02.07.2024 в 10 час. 38 мин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в совершении вышеуказанных действий подтверждается исследованными судом: протоколом об административном правонарушении 027S18240011840; акт № 027S18240011840 от 02.07.20273 года; отчетностью по форме ЕФС-1, раздел 1, подраздел 1.1; скриншотом программного обеспечения, подтверждающий дату поступления отчетности по форме ЕФС-1, раздел 1, подраздел 1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вина Трунина и его действия, а именно не своевременное предоставление отчета ЕФС-1, раздел 1, подраздел 1.1, нашли свое подтвержд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Трунина мировой судья квалифицирует по ч.1 ст. 15.33.2 КоАП РФ – как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за исключением случаев, предусмотренных частью 2 настояще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яя вид и меру наказания нарушителю, суд учитывает личность правонарушителя, характер и тяжесть совершенного им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х и отягчающих административную ответственность обстоятельств мировым судьей не установлено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дело принято мировым судьей судебного участка № 5 Ханты-Мансийского судебного района к производству в период исполнения обязанностей за соответствующего мирового судью, с соблюдением правил подсудности, в связи с чем подлежит рассмотрению мировым судьей судебного участка № 5 Ханты-Мансийского судебного район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3.1, 29.5, 29.6, 29.10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Признать должностное лицо – исполняющего обязанности директора акционерного общества "Издательский дом "Новости Югры" Трунина Радмира Анатольевича виновным в совершении административного правонарушения, предусмотренного ч.1 ст. 15.33.2 КоАП РФ, и назначить наказание в виде административного штрафа в размере трехсот (300) рублей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требованиями ч.1 ст.32.2 КоАП РФ административный штраф должен быть уплачен лицом, привлеченным к административной ответственности в полном объеме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0.125%5Cjustice2%5Cjudge_5%5C4.%20%D0%9A%D0%BE%D0%90%D0%9F%5C6.11.2020%5C1746-%D0%A1%D0%BC%D0%B8%D1%80%D0%BD%D0%BE%D0%B2%20%20%D1%87.2%20%D1%81%D1%82.15.33.docx" \l "sub_315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31.5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0.125%5Cjustice2%5Cjudge_5%5C4.%20%D0%9A%D0%BE%D0%90%D0%9F%5C6.11.2020%5C1746-%D0%A1%D0%BC%D0%B8%D1%80%D0%BD%D0%BE%D0%B2%20%20%D1%87.2%20%D1%81%D1%82.15.33.docx" \l "sub_322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и 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Ханты-Мансийский районный суд через мирового судью в течение 10 суток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по реквизитам: Банк получателя - РКЦ Ханты-Мансийск//УФК по Ханты-Мансийскому автономному округу - Югре г. Ханты-Мансийск, БИКТОФК- 007162163, Счет получателя платежа (номер казначейского счета, Р/счет) – 03100643000000018700, Номер счета банка получателя (номер банковского счета, входящего в состав единого казначейского счета, Кор/счет) – 40102810245370000007, Получатель - УФК по Ханты-Мансийскому автономному округу - Югре (ОСФР по ХМАО - Югре, л/с 04874Ф87010), ИНН получателя – 8601002078, КПП получателя – 860101001, ОКТМО - 71871000 (по месту регистрации должника), КБК – 79711601230060000140, УИН 79702700000000191875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 xml:space="preserve">М.Х. Шинкарь </w:t>
      </w:r>
    </w:p>
    <w:p>
      <w:pPr>
        <w:pStyle w:val="Normal"/>
        <w:spacing w:before="0" w:after="0"/>
        <w:ind w:left="567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left="567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>М.Х. Шинкарь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10">
    <w:name w:val="cat-UserDefined grp-38 rplc-10"/>
    <w:basedOn w:val="DefaultParagraphFont"/>
    <w:qFormat/>
    <w:rPr/>
  </w:style>
  <w:style w:type="character" w:styleId="CatUserDefinedgrp39rplc22">
    <w:name w:val="cat-UserDefined grp-39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